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79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</w:t>
      </w:r>
    </w:p>
    <w:p>
      <w:pPr>
        <w:pStyle w:val="Normal"/>
        <w:ind w:firstLine="779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ински съвет</w:t>
      </w:r>
    </w:p>
    <w:p>
      <w:pPr>
        <w:pStyle w:val="Normal"/>
        <w:ind w:firstLine="779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. Севлиев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  Р  Е  Д  Л  О  Ж  Е  Н  И  Е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от д-р Иван</w:t>
      </w:r>
      <w:r>
        <w:rPr>
          <w:b/>
          <w:sz w:val="24"/>
          <w:szCs w:val="24"/>
          <w:lang w:val="bg-BG"/>
        </w:rPr>
        <w:t xml:space="preserve"> Тодоров</w:t>
      </w:r>
      <w:r>
        <w:rPr>
          <w:b/>
          <w:sz w:val="24"/>
          <w:szCs w:val="24"/>
          <w:lang w:val="ru-RU"/>
        </w:rPr>
        <w:t xml:space="preserve"> Иванов - </w:t>
      </w:r>
      <w:r>
        <w:rPr>
          <w:b/>
          <w:sz w:val="24"/>
          <w:szCs w:val="24"/>
        </w:rPr>
        <w:t>K</w:t>
      </w:r>
      <w:r>
        <w:rPr>
          <w:b/>
          <w:sz w:val="24"/>
          <w:szCs w:val="24"/>
          <w:lang w:val="ru-RU"/>
        </w:rPr>
        <w:t xml:space="preserve">мет на </w:t>
      </w:r>
      <w:r>
        <w:rPr>
          <w:b/>
          <w:sz w:val="24"/>
          <w:szCs w:val="24"/>
        </w:rPr>
        <w:t>O</w:t>
      </w:r>
      <w:r>
        <w:rPr>
          <w:b/>
          <w:sz w:val="24"/>
          <w:szCs w:val="24"/>
          <w:lang w:val="ru-RU"/>
        </w:rPr>
        <w:t>бщина Севлиево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тносно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  <w:lang w:val="bg-BG"/>
        </w:rPr>
        <w:t xml:space="preserve"> Прехвърляне</w:t>
      </w:r>
      <w:r>
        <w:rPr>
          <w:sz w:val="24"/>
          <w:szCs w:val="24"/>
          <w:lang w:val="ru-RU"/>
        </w:rPr>
        <w:t xml:space="preserve"> право на собственост върху недвижими имот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bg-BG"/>
        </w:rPr>
        <w:t>Уважаеми общински съветници</w:t>
      </w:r>
      <w:r>
        <w:rPr>
          <w:sz w:val="24"/>
          <w:szCs w:val="24"/>
          <w:lang w:val="ru-RU"/>
        </w:rPr>
        <w:t xml:space="preserve">,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По силата на </w:t>
      </w:r>
      <w:r>
        <w:rPr>
          <w:sz w:val="24"/>
          <w:szCs w:val="24"/>
          <w:lang w:val="bg-BG"/>
        </w:rPr>
        <w:t>Н</w:t>
      </w:r>
      <w:r>
        <w:rPr>
          <w:sz w:val="24"/>
          <w:szCs w:val="24"/>
          <w:lang w:val="ru-RU"/>
        </w:rPr>
        <w:t xml:space="preserve">отариален акт № 30/31.10.2012 г. Атанас Нанков Кръстев, Детелин Атанасов Нанков и Хубанелия Атанасова Нанкова-Димитрова са собственици в равни идеални части на урегулиран поземлен имот 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>-6 кв.3 по сега действащия план на с. Идилево, урегулиран от 1148 кв.м., собствено място от 1060 кв.м., 88 кв.м.-придаваемо място от улица.</w:t>
        <w:tab/>
        <w:t>Съгласно Нотариален акт № 79/16.06.2011г. Донка Иванова Мичева е собственик на дворно място от 880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кв.м., представляващо поземлен имот № 299 кв.39 по плана на с.Кормянско. Съгласно действащият регулационен план на селото за имота е отреден урегулиран поземлен имот 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>І-299, урегулиран от 898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кв.м., включително 18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кв.м., представляващи придаваема част от улиц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В общинската администрация са постъпили заявления от посочените собственици за урегулиране на имотите им съгласно действащите планове с цел осигуряване на достъп до прилежащите им улиц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Предвид гореизложеното предлагам на Общински съвет-Севлиево да вземе следнот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 Е Ш Е Н И Е: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 xml:space="preserve"> На основание чл.21, ал.1, т.8 от ЗМСМА Общинският съвет-Севлиево дава съгласие община Севлиево да прехвърли на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Атанас Нанков Кръстев, Детелин Атанасов Нанков и Хубанелия Атанасова Нанкова-Димитрова правото на собственост върху поземлен имот без номер с площ 88 кв.м., актуван с АЧОС № 4706/07.05.2013г., вписан в Служба по вписванията под № 7, том 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>, вх.р.№ 1914 от 08.05.2013г., при граници: УПИ І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 xml:space="preserve">-7, от две страни улици, УПИ 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 xml:space="preserve">-6, който имот по плана на с.Идилево, одобрен със заповед  № 841 от 06.08.1970г. е включен в УПИ 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 xml:space="preserve"> кв. 3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2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Донка Иванова Мичева правото на собственост върху поземлен имот без номер с площ 18кв.м., актуван с АЧОС № 4705/07.05.2013г., вписан в Служба по вписванията под № 8, том 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 xml:space="preserve">, вх.р.№  1915 от 08.05.2013г., при граници: от три страни улица, УПИ 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 xml:space="preserve">І-299, който имот по плана на с. Кормянско, одобрен със заповед № 1050 от 1972г. е включен в УПИ 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>І кв.39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Упълномощава Кмета на община Севлиево да възложи изготвянето на пазарни оценки на имотите по т.1 и т.2 и да ги предложи на Общинския съвет за обсъждан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956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  <w:lang w:val="ru-RU"/>
        </w:rPr>
        <w:tab/>
      </w:r>
    </w:p>
    <w:p>
      <w:pPr>
        <w:pStyle w:val="Normal"/>
        <w:ind w:left="495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КМЕТ: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 w:eastAsia="en-US"/>
        </w:rPr>
        <w:tab/>
        <w:tab/>
        <w:tab/>
        <w:tab/>
        <w:tab/>
        <w:tab/>
        <w:tab/>
        <w:tab/>
        <w:tab/>
      </w:r>
      <w:r>
        <w:rPr>
          <w:b/>
          <w:i/>
          <w:sz w:val="24"/>
          <w:szCs w:val="24"/>
          <w:lang w:val="ru-RU" w:eastAsia="en-US"/>
        </w:rPr>
        <w:t xml:space="preserve">  /д-р Иван Иванов/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 w:eastAsia="en-US"/>
        </w:rPr>
      </w:pPr>
      <w:r>
        <w:rPr>
          <w:b/>
          <w:i/>
          <w:sz w:val="24"/>
          <w:szCs w:val="24"/>
          <w:lang w:val="ru-RU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МХ</w:t>
      </w:r>
      <w:r>
        <w:rPr>
          <w:sz w:val="24"/>
          <w:szCs w:val="24"/>
        </w:rPr>
        <w:t>/ТП</w:t>
      </w:r>
    </w:p>
    <w:sectPr>
      <w:type w:val="nextPage"/>
      <w:pgSz w:w="12240" w:h="15840"/>
      <w:pgMar w:left="1800" w:right="61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617" w:hanging="0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9" w:hanging="0"/>
      <w:outlineLvl w:val="1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9" w:hanging="0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>
      <w:sz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21:00Z</dcterms:created>
  <dc:creator>317</dc:creator>
  <dc:description/>
  <cp:keywords/>
  <dc:language>en-US</dc:language>
  <cp:lastModifiedBy>Kalina Georgieva</cp:lastModifiedBy>
  <cp:lastPrinted>2012-02-24T14:41:00Z</cp:lastPrinted>
  <dcterms:modified xsi:type="dcterms:W3CDTF">2013-05-20T17:20:00Z</dcterms:modified>
  <cp:revision>8</cp:revision>
  <dc:subject/>
  <dc:title>До</dc:title>
</cp:coreProperties>
</file>